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right"/>
        <w:rPr>
          <w:sz w:val="22"/>
          <w:szCs w:val="22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t>проект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         2017г.                                                                                                                 № </w:t>
      </w:r>
    </w:p>
    <w:p>
      <w:pPr>
        <w:pStyle w:val="Normal"/>
        <w:ind w:left="-540" w:hanging="0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rStyle w:val="FontStyle24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Григорьевского сельского поселения </w:t>
      </w:r>
      <w:r>
        <w:rPr>
          <w:rFonts w:cs="Times New Roman CYR" w:ascii="Times New Roman CYR" w:hAnsi="Times New Roman CYR"/>
          <w:sz w:val="28"/>
        </w:rPr>
        <w:t>"</w:t>
      </w:r>
      <w:r>
        <w:rPr>
          <w:b/>
          <w:bCs/>
          <w:sz w:val="28"/>
          <w:szCs w:val="28"/>
        </w:rPr>
        <w:t xml:space="preserve">Обеспечение безопасности населения и развитие каза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color w:val="000000"/>
          <w:sz w:val="28"/>
          <w:szCs w:val="28"/>
        </w:rPr>
        <w:t>от 12.08.2014 № 135 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программу Григорьевского сельского поселения </w:t>
      </w:r>
      <w:r>
        <w:rPr>
          <w:rFonts w:cs="Times New Roman CYR" w:ascii="Times New Roman CYR" w:hAnsi="Times New Roman CYR"/>
          <w:sz w:val="28"/>
        </w:rPr>
        <w:t>"</w:t>
      </w:r>
      <w:r>
        <w:rPr>
          <w:bCs/>
          <w:sz w:val="28"/>
          <w:szCs w:val="28"/>
        </w:rPr>
        <w:t>Обеспечение безопасности населения и развитие казачества на 2018-2020 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  <w:r>
        <w:br w:type="page"/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ПРИЛОЖЕНИЕ</w:t>
      </w:r>
    </w:p>
    <w:p>
      <w:pPr>
        <w:pStyle w:val="Style31"/>
        <w:widowControl/>
        <w:spacing w:lineRule="exact" w:line="317" w:before="14" w:after="0"/>
        <w:ind w:left="5103" w:right="18" w:hanging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Приложение к</w:t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постановлению администрации Григорьевского сельского поселения</w:t>
      </w:r>
    </w:p>
    <w:p>
      <w:pPr>
        <w:pStyle w:val="Style31"/>
        <w:widowControl/>
        <w:spacing w:lineRule="exact" w:line="317" w:before="14" w:after="0"/>
        <w:ind w:left="5103" w:right="18" w:hanging="0"/>
        <w:rPr>
          <w:rStyle w:val="FontStyle24"/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  <w:t>от          №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ая Программ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Григорьевского сельского поселения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2018-2020 годы"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аспорт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Григорьевского сельского поселения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2018-2020 год</w:t>
      </w:r>
      <w:r>
        <w:rPr/>
        <w:t>ы"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6"/>
      </w:tblGrid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Муниципальная программа Григорьевского сельского поселения </w:t>
            </w:r>
            <w:r>
              <w:rPr>
                <w:b/>
                <w:sz w:val="28"/>
              </w:rPr>
              <w:t>"</w:t>
            </w:r>
            <w:r>
              <w:rPr>
                <w:rStyle w:val="FontStyle24"/>
                <w:b w:val="false"/>
                <w:sz w:val="28"/>
                <w:szCs w:val="28"/>
              </w:rPr>
              <w:t>Обеспечение безопасности населения и развитие казачества на 2018-2020 годы</w:t>
            </w:r>
            <w:r>
              <w:rPr>
                <w:b/>
                <w:sz w:val="28"/>
              </w:rPr>
              <w:t>"</w:t>
            </w:r>
            <w:r>
              <w:rPr>
                <w:rStyle w:val="FontStyle22"/>
                <w:sz w:val="28"/>
                <w:szCs w:val="28"/>
              </w:rPr>
              <w:t xml:space="preserve"> (далее –программа)</w:t>
            </w:r>
          </w:p>
        </w:tc>
      </w:tr>
      <w:tr>
        <w:trPr>
          <w:trHeight w:val="6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 </w:t>
            </w:r>
            <w:r>
              <w:rPr>
                <w:sz w:val="28"/>
              </w:rPr>
              <w:t>"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 на 2018-2020 годы</w:t>
            </w:r>
          </w:p>
        </w:tc>
      </w:tr>
      <w:tr>
        <w:trPr>
          <w:trHeight w:val="409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униципальной пр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ный кодекс РФ от 31 июля 1998 № 145-Ф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тановление главы администрации (губернатора) Краснодар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 октября 2013 г. № 120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Об утверждении государственной программы Краснодарского края "Обеспечение безопасности населения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 и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>
          <w:trHeight w:val="45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нижение размера и потерь от чрезвычайных ситуац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 в Григорьевском сельском поселении Сев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совершенствования системы муниципального управления в кризисных ситуациях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гибели людей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аксимальное снижение уровня коррупции на территор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системы противодействия коррупции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м</w:t>
            </w:r>
            <w:r>
              <w:rPr>
                <w:sz w:val="28"/>
              </w:rPr>
              <w:t xml:space="preserve"> сельском посел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ализация государственной политики в отношении казачества в Григорьевском сельском посел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и осуществление мероприятий по предупреждению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резервов финансовых и материальных ресурсов для ликвидации чрезвычайных ситуаций муниципального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муниципаль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овышения уровня пожарной безопасности на территор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существление единовременных денежных выплат гражданам в соответствии с утверждённым администрацией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 – порядком, в случаях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здание, хранение, восполнение и освежение резерва материальных ресурсо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муниципальной правовой базы, направленной на совершенствование правоохранительной деятельност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азвитие многоуровневой системы профилактики правонарушений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м</w:t>
            </w:r>
            <w:r>
              <w:rPr>
                <w:sz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лечение негосударственных организаций, в том числе Григорьевское ХКО,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безопасности людей на водных объектах поселения, охрана их жизни и здоров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влечение члено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  <w:szCs w:val="28"/>
              </w:rPr>
              <w:t xml:space="preserve">  хуторского казачьего общества </w:t>
            </w:r>
            <w:r>
              <w:rPr>
                <w:sz w:val="28"/>
              </w:rPr>
              <w:t>к содействию органам местного самоуправления в культурном, физическом, патриотическом воспитании молодежи, сохранении и развитии самобытной казачьей культуры и духовных ценностей кубанского казачества.</w:t>
            </w:r>
          </w:p>
        </w:tc>
      </w:tr>
      <w:tr>
        <w:trPr>
          <w:trHeight w:val="3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4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реализацию муниципальной программы за счет средств местного бюджета составляет– 83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1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по подпрограмме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финансирования подпрограммы "Поддержка </w:t>
            </w:r>
            <w:r>
              <w:rPr>
                <w:bCs/>
                <w:sz w:val="28"/>
              </w:rPr>
              <w:t>Григорьевского</w:t>
            </w:r>
            <w:r>
              <w:rPr>
                <w:sz w:val="28"/>
              </w:rPr>
              <w:t xml:space="preserve">  хуторского казачьего общества "составляет –2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5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>
          <w:trHeight w:val="10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дминистрация 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31"/>
        <w:widowControl/>
        <w:spacing w:lineRule="exact" w:line="317" w:before="14" w:after="0"/>
        <w:ind w:right="18" w:hanging="0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Style w:val="FontStyle24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z w:val="28"/>
          <w:szCs w:val="28"/>
        </w:rPr>
        <w:t>Содержание проблемы и необходимость ее решения</w:t>
      </w:r>
    </w:p>
    <w:p>
      <w:pPr>
        <w:pStyle w:val="Style20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м методом</w:t>
      </w:r>
    </w:p>
    <w:p>
      <w:pPr>
        <w:pStyle w:val="Style2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реализации муниципальной программы в сфере безопасности населения является предупреждение развития и ликвидация последствий чрезвычайных ситуаций, стихийных бедствий, оказание содейств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района, относятся сильные ветры и ливни, град, ураган, оледенение, а также интенсивное выпадение мокрого снега и гололед. Особенности геоморфологического строения поселения приводят к постоянному возникновению стихийных явлений, связанных с паводками. Опасному воздействию при формировании паводков редкой повторяемости подвергаются хутора и садоводческие товари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монт и замена источников противопожарного водоснабжения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и приобретение противопожарного оборудования, инвентаря позволит расширить тактические возможности добровольных пожарных дружин поселения, повысит эффективность тушения пожаров ПЧ-153, тем самым сократит степень вероятности развития пожаров. 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тся, что мероприятие 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Укрепление правопорядка, профилактика правонарушений, усиление борьбы с преступностью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 на 2018 - 2020 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станет одним из инструментов реализации приоритетных задач социально-экономического развит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поселени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безопасности на водных объектах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показ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ий уровень знаний и не соблюдение отдыхающими Правил поведения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пасательных постов в местах массового отдыха населения на водных объектах на территории</w:t>
      </w:r>
      <w:r>
        <w:rPr>
          <w:rStyle w:val="FontStyle24"/>
          <w:b w:val="false"/>
          <w:sz w:val="28"/>
          <w:szCs w:val="28"/>
        </w:rPr>
        <w:t xml:space="preserve"> 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направлена на решение задач по обеспечению безопасности людей на водных объектах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позволит не допустить гибель и травматизм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больше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Казаки Кубанского Казачьего войска несут службу в порядке, установленном федеральным законодательством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полноценного и результативного сотрудничеств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хуторского казачьего общества с органами власти, правоохранительными органами, органами местного самоуправлен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рамках программного подхода к </w:t>
      </w:r>
      <w:r>
        <w:rPr>
          <w:sz w:val="28"/>
          <w:szCs w:val="28"/>
        </w:rPr>
        <w:t xml:space="preserve">реализации запланированных мероприятий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Противодействие коррупции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 на 2018-2020 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z w:val="28"/>
          <w:szCs w:val="28"/>
        </w:rPr>
        <w:t>Цель и основные задачи муниципальной Программы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размера и потерь от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 людей на водных объектах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снижение уровня коррупции на территории</w:t>
      </w:r>
      <w:r>
        <w:rPr>
          <w:rStyle w:val="FontStyle24"/>
          <w:b w:val="false"/>
          <w:sz w:val="28"/>
          <w:szCs w:val="28"/>
        </w:rPr>
        <w:t xml:space="preserve"> 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эффективности системы противодействия коррупции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осуществление мероприятий по предупрежден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пожарной безопасности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единовременных денежных выплат гражданам в соответствии с утвержденным администрацией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– порядком, в случаях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, хранение, восполнение и освежение резерва материальных ресурсов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униципальной правовой базы, направленной на совершенствование правоохранительной деятельности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ие многоуровневой системы профилактики правонарушений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людей на водных объектах поселения, охрана их жизни 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фер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держка и развитие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хуторского казачьего общества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рограмм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8-2020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Северского сельского поселе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ланируемых на реализацию данной Программы, составляет– 83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41,0 тыс. рублей</w:t>
      </w:r>
    </w:p>
    <w:p>
      <w:pPr>
        <w:pStyle w:val="Normal"/>
        <w:rPr/>
      </w:pPr>
      <w:r>
        <w:rPr>
          <w:sz w:val="28"/>
          <w:szCs w:val="28"/>
        </w:rPr>
        <w:t>2019 год – 21,0 тыс. руб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0 тыс. рублей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 по подпрограмме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Поддержк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 хуторского казачьего общества </w:t>
      </w:r>
      <w:r>
        <w:rPr>
          <w:sz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 –2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10,0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мероприятий программы и подпрограммы уточняются по результатам рассмотрения эффективности её реализации с учетом реальной возможности местного бюджета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муниципальной программы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ень отдельных мероприятий муниципальной программы с указанием источников, объемов финансирования, сроков их реализации, ожидаемых результатов и муниципального заказчика, и исполнителя представлены в таблице (приложение №1). </w:t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2"/>
          <w:sz w:val="28"/>
          <w:szCs w:val="28"/>
        </w:rPr>
        <w:t>6. Перечень и краткое описание подпрограммы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дпрограмма </w:t>
      </w:r>
      <w:r>
        <w:rPr>
          <w:sz w:val="28"/>
        </w:rPr>
        <w:t>"</w:t>
      </w:r>
      <w:r>
        <w:rPr>
          <w:sz w:val="28"/>
          <w:szCs w:val="28"/>
        </w:rPr>
        <w:t xml:space="preserve">Поддержк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 хуторского казачьего общества </w:t>
      </w:r>
      <w:r>
        <w:rPr>
          <w:sz w:val="28"/>
        </w:rPr>
        <w:t>" (приложение №2)</w:t>
      </w:r>
      <w:r>
        <w:rPr>
          <w:rStyle w:val="FontStyle22"/>
          <w:sz w:val="28"/>
          <w:szCs w:val="28"/>
        </w:rPr>
        <w:t>, включает следующие мероприятия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здание необходимых условий для деятельности хуторск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участие казачьих дружин в охране общественного порядка, ликвидации последствий чрезвычайных ситуац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условий для проведения качественной системной работы по воспитанию, обучению и развитию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населен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сельского поселения в традициях кубанского казачества;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строится на принципах контроля со стороны заместителя главы Григорьевского сельского поселения за ходом выполнения </w:t>
      </w:r>
      <w:r>
        <w:rPr>
          <w:rStyle w:val="FontStyle22"/>
          <w:sz w:val="28"/>
          <w:szCs w:val="28"/>
        </w:rPr>
        <w:t>мероприятий направленных на осуществление поставленных в ней целей и зада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ее исполнителей осуществляет общий отдел, специалист по ГО и ЧС, специалист по молодежной политике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2" w:top="198" w:footer="0" w:bottom="568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 муниципальной   программ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Обеспечение     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      и        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чества 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Обеспечение безопасности населения и развития каз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7"/>
        <w:gridCol w:w="1417"/>
        <w:gridCol w:w="850"/>
        <w:gridCol w:w="992"/>
        <w:gridCol w:w="993"/>
        <w:gridCol w:w="992"/>
        <w:gridCol w:w="2552"/>
        <w:gridCol w:w="242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бюдже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/исполнител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упреждение и ликвидация чрезвычайных ситуаций, стихийных бедствий и их последст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2"/>
              </w:rPr>
              <w:t xml:space="preserve"> сельском поселении</w:t>
            </w:r>
          </w:p>
        </w:tc>
      </w:tr>
      <w:tr>
        <w:trPr>
          <w:trHeight w:val="2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развития и ликвидации последствий чрезвычайных ситуаций, стихийных бедствий, обеспечение защиты населения, территории и объектов жизнеобеспечения от угрозы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от Ч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. Меры пожарной безопасности 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вышение уровня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3. 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укреплению правопорядка, профилактике правонарушений. Организация и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вышение эффективности мер, принимаемых для охраны общественного порядка, борьбе с преступностью и обеспечения общественной безопасности. Повышение уровня общественного правопоря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пециалист по молодежной политике</w:t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беспечение участковых уполномоченных полиции условиям для работы на обслуживаем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содействие правоохранительным органам в охране общественного порядка; улучшение материальной базы сотрудников поли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пециалист по молодежной поли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4. Обеспечение безопасности на водных объектах </w:t>
            </w:r>
            <w:r>
              <w:rPr>
                <w:rStyle w:val="FontStyle24"/>
                <w:sz w:val="24"/>
                <w:szCs w:val="28"/>
              </w:rPr>
              <w:t>Григорьевского</w:t>
            </w:r>
            <w:r>
              <w:rPr>
                <w:b/>
                <w:sz w:val="22"/>
                <w:szCs w:val="28"/>
              </w:rPr>
              <w:t xml:space="preserve"> сельского поселения</w:t>
            </w:r>
          </w:p>
        </w:tc>
      </w:tr>
      <w:tr>
        <w:trPr>
          <w:trHeight w:val="12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отвращение гибели людей </w:t>
              <w:br/>
              <w:t>на водных объектах на территор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5. Меры по противодействию коррупции 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1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, направленных на снижение уровня коррупции в Григорь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нижение уровня коррупции в Григорьевском посел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ий отдел администрации</w:t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142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8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программы и ее индикаторы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sz w:val="28"/>
          <w:szCs w:val="28"/>
        </w:rPr>
        <w:t xml:space="preserve"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</w:t>
      </w:r>
      <w:r>
        <w:rPr>
          <w:sz w:val="28"/>
          <w:szCs w:val="28"/>
        </w:rPr>
        <w:t>Григорьевского</w:t>
      </w:r>
      <w:r>
        <w:rPr>
          <w:rStyle w:val="FontStyle24"/>
          <w:b w:val="false"/>
          <w:sz w:val="28"/>
          <w:szCs w:val="28"/>
        </w:rPr>
        <w:t xml:space="preserve"> сельского поселения Северского района.</w:t>
      </w:r>
    </w:p>
    <w:p>
      <w:pPr>
        <w:pStyle w:val="Style20"/>
        <w:rPr>
          <w:rStyle w:val="FontStyle24"/>
          <w:sz w:val="28"/>
          <w:szCs w:val="28"/>
        </w:rPr>
      </w:pPr>
      <w:r>
        <w:rPr/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еречень целевых индикаторов муниципальной программы </w:t>
      </w:r>
    </w:p>
    <w:p>
      <w:pPr>
        <w:pStyle w:val="Style20"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с расшифровкой плановых значений по годам ее реализации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0"/>
        <w:gridCol w:w="907"/>
        <w:gridCol w:w="1276"/>
        <w:gridCol w:w="1275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но-спасательных рабо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материального ущерба от последствий чрезвычайных ситуации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еступ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выявленных коррупционны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ециалист администрации                                                     Ж.В.Василевская</w:t>
      </w:r>
    </w:p>
    <w:p>
      <w:pPr>
        <w:pStyle w:val="Style31"/>
        <w:widowControl/>
        <w:spacing w:lineRule="exact" w:line="317" w:before="14" w:after="0"/>
        <w:ind w:right="18" w:hanging="0"/>
        <w:rPr/>
      </w:pPr>
      <w:r>
        <w:rPr>
          <w:rStyle w:val="FontStyle24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FontStyle24"/>
          <w:b w:val="false"/>
          <w:sz w:val="28"/>
          <w:szCs w:val="28"/>
        </w:rPr>
        <w:t>ПРИЛОЖЕНИЕ №2</w:t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к муниципальной программе "Обеспечение безопасности населения и развитие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одпрограмма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"Поддержка </w:t>
      </w:r>
      <w:r>
        <w:rPr>
          <w:b/>
          <w:sz w:val="28"/>
          <w:szCs w:val="28"/>
        </w:rPr>
        <w:t>Григорьевского</w:t>
      </w:r>
      <w:r>
        <w:rPr>
          <w:rStyle w:val="FontStyle24"/>
          <w:sz w:val="28"/>
          <w:szCs w:val="28"/>
        </w:rPr>
        <w:t xml:space="preserve"> хуторского казачьего общества»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 2018-2020 годы"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аспорт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одпрограммы "Поддержка </w:t>
      </w:r>
      <w:r>
        <w:rPr>
          <w:b/>
          <w:sz w:val="28"/>
          <w:szCs w:val="28"/>
        </w:rPr>
        <w:t>Григорьевского</w:t>
      </w:r>
      <w:r>
        <w:rPr>
          <w:rStyle w:val="FontStyle24"/>
          <w:sz w:val="28"/>
          <w:szCs w:val="28"/>
        </w:rPr>
        <w:t xml:space="preserve"> хуторского казачьего общества на  2018-2020 годы" 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одпрограмма "Поддержка Григорьевского хуторского казачьего общества на 2018-2020 годы" </w:t>
            </w:r>
            <w:r>
              <w:rPr>
                <w:rStyle w:val="FontStyle24"/>
                <w:b w:val="false"/>
                <w:sz w:val="28"/>
                <w:szCs w:val="28"/>
              </w:rPr>
              <w:t>муниципальной программы "Обеспечение безопасности населения и развития казачества"</w:t>
            </w: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одпрограм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Закон Краснодарского края от 9 октября          1995 года № 15-КЗ "О реабилитации кубанского казачества"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Закон Краснодарского края от 5 ноября          2002 года № 539-КЗ "О привлечении к государственной и иной службе членов казачьих обществ Кубанского казачьего войска в Краснодарском крае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Администрация Григорьев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8"/>
                <w:szCs w:val="28"/>
              </w:rPr>
              <w:t>ЦЕЛИ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создание необходимых условий для деятельности хуторского казачьего общества, в том числе в обеспечении общественного порядк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качественной системной работы по воспитанию, обучению и развитию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населения Григорьевского сельского поселения в традициях кубанского казачества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сохранение духовно-нравственного наследия кубанского казачества, возрождение казачьих традиций.</w:t>
            </w:r>
          </w:p>
          <w:p>
            <w:pPr>
              <w:pStyle w:val="Style2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членов станичного казачьего общества к муниципальной и иной службе, охране общественного порядк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духовному развитию и физическому оздоровлению населения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–2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,0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координатор программы – заместитель главы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основание необходимости разработки </w:t>
      </w:r>
      <w:r>
        <w:rPr>
          <w:rStyle w:val="FontStyle24"/>
          <w:sz w:val="28"/>
          <w:szCs w:val="28"/>
        </w:rPr>
        <w:t>Подпрограммы</w:t>
      </w:r>
    </w:p>
    <w:p>
      <w:pPr>
        <w:pStyle w:val="Style2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Закон РСФСР от 26 апреля 1991 года № 1107-1 "О реабилитации репрессированных народов" и Указ Президента Российской Федерации от 16 июня 1992 года № 632 "О мерах по реализации Закона Российской Федерации "О реабилитации репрессированных народов" в отношении казачества" создали необходимые условия для возрождения казачества. Федеральный закон от         5 декабря 2005 года № 154-ФЗ "О государственной службе российского казачества" определил возможность членов казачьих обществ участвовать в несении государственной службы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Казаки Григорьевского казачьего общества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полноценного и результативного сотрудничества Григорьевского хуторского казачьего общества с органами власти, правоохранительными органами, органами местного самоуправления Григорьевского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рамках подпрограммного подхода к </w:t>
      </w:r>
      <w:r>
        <w:rPr>
          <w:sz w:val="28"/>
          <w:szCs w:val="28"/>
        </w:rPr>
        <w:t xml:space="preserve">реализации запланированных мероприятий, подпрограмма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2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2. Цели и основные задачи Подпрограммы</w:t>
      </w:r>
    </w:p>
    <w:p>
      <w:pPr>
        <w:pStyle w:val="Style20"/>
        <w:ind w:firstLine="709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Целями Программы является о</w:t>
      </w:r>
      <w:r>
        <w:rPr>
          <w:rStyle w:val="FontStyle22"/>
          <w:sz w:val="28"/>
          <w:szCs w:val="28"/>
        </w:rPr>
        <w:t>существление первоочередных мероприятий, влияющих на процесс становления и возрождения казачества в Григорьевском сельском поселении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здание необходимых условий для деятельности станичн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условий для проведения качественной системной работы по воспитанию, обучению и развитию</w:t>
      </w:r>
      <w:r>
        <w:rPr/>
        <w:t xml:space="preserve"> </w:t>
      </w:r>
      <w:r>
        <w:rPr>
          <w:rStyle w:val="FontStyle22"/>
          <w:sz w:val="28"/>
          <w:szCs w:val="28"/>
        </w:rPr>
        <w:t>населения Григорьевского сельского поселения в традициях кубанского казачества;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членов хуторского казачьего общества к муниципальной и иной службе, охране общественно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духовному развитию и физическому оздоровлению населения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8-2020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ланируемых на реализацию данной Программы, составляет - 20,0 тысяч рублей, в том числе:</w:t>
      </w:r>
    </w:p>
    <w:p>
      <w:pPr>
        <w:pStyle w:val="Normal"/>
        <w:jc w:val="both"/>
        <w:rPr/>
      </w:pPr>
      <w:bookmarkStart w:id="3" w:name="_GoBack"/>
      <w:bookmarkEnd w:id="3"/>
      <w:r>
        <w:rPr>
          <w:sz w:val="28"/>
          <w:szCs w:val="28"/>
        </w:rPr>
        <w:tab/>
        <w:t>2018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5,0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5,0 тыс. 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дпрограммных мероприят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851"/>
        <w:jc w:val="both"/>
        <w:rPr/>
      </w:pPr>
      <w:r>
        <w:rPr/>
        <w:t>Все мероприятия направлены на осуществление поставленных в ней целей и задач.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5"/>
        <w:gridCol w:w="1774"/>
        <w:gridCol w:w="1287"/>
        <w:gridCol w:w="1449"/>
        <w:gridCol w:w="1449"/>
        <w:gridCol w:w="1452"/>
        <w:gridCol w:w="2764"/>
      </w:tblGrid>
      <w:tr>
        <w:trPr>
          <w:trHeight w:val="5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8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чьих дружин в охране общественного порядка, ликвидации последствий чрезвычайных ситуаций, материально-техническое обеспе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11" w:hRule="atLeast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од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дпрограммой строится на принципах контроля со стороны заместителя главы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ходом выполнения обязательств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хуторского казачьего общества </w:t>
      </w:r>
      <w:r>
        <w:rPr>
          <w:rStyle w:val="FontStyle22"/>
          <w:sz w:val="28"/>
          <w:szCs w:val="28"/>
        </w:rPr>
        <w:t>мероприятий направлены на осуществление поставленных в ней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мероприятий Программы является заключение администрацией </w:t>
      </w:r>
      <w:r>
        <w:rPr>
          <w:rStyle w:val="FontStyle22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договоров с Григорьевским хуторским казачьим обществом Северского районного казачьего общества Екатеринодарского отдельского казачьего общества Кубанского войскового казачьего общества по вопросам исполнения мероприятий Под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7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Подпрограммы и ее индикаторы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выполнения мероприятий программы являются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организация системной работы казачьих добровольных народных дружин Григорьевского хуторского казачьего общества, повышение их эффективност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величение численности казаков Григорьевского хуторского казачьего общества, участвующих в деятельности добровольных народных дружин;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иобретение членами казачьих обществ, участниками дружин твердых знаний и практических навыков в области охраны общественного порядка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игорьевское хуторское казачье общество ежеквартально представляет в администрацию Григорьевского сельского поселения отчет об использовании средств, выделяемых на реализацию Подпрограммы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количественные показатели социально-экономической эффективности подпрограммы и ее индикатор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6"/>
        <w:gridCol w:w="1276"/>
        <w:gridCol w:w="803"/>
        <w:gridCol w:w="803"/>
        <w:gridCol w:w="8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на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по годам (не мене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членов казачьих об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sz w:val="28"/>
                <w:szCs w:val="28"/>
              </w:rPr>
              <w:t>Количество мероприятий по военно-спортив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участников в рейдовых мероприятиях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sz w:val="28"/>
                <w:szCs w:val="28"/>
              </w:rPr>
              <w:t>Число детей и молодежи, занимающихся в оборонно-спортивных клубах и объединениях патриотической казачь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       Н.А.Кришталь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142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97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18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4"/>
      <w:ind w:firstLine="341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4"/>
      <w:ind w:firstLine="68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422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/>
  </w:style>
  <w:style w:type="paragraph" w:styleId="Style141">
    <w:name w:val="Style14"/>
    <w:basedOn w:val="Normal"/>
    <w:qFormat/>
    <w:pPr>
      <w:spacing w:lineRule="exact" w:line="323"/>
      <w:ind w:firstLine="504"/>
      <w:jc w:val="both"/>
    </w:pPr>
    <w:rPr/>
  </w:style>
  <w:style w:type="paragraph" w:styleId="Style151">
    <w:name w:val="Style15"/>
    <w:basedOn w:val="Normal"/>
    <w:qFormat/>
    <w:pPr>
      <w:spacing w:lineRule="exact" w:line="323"/>
      <w:ind w:firstLine="845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696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jc w:val="center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м</dc:creator>
  <dc:description/>
  <cp:keywords/>
  <dc:language>en-US</dc:language>
  <cp:lastModifiedBy>Адм5</cp:lastModifiedBy>
  <cp:lastPrinted>2015-06-23T10:34:00Z</cp:lastPrinted>
  <dcterms:modified xsi:type="dcterms:W3CDTF">2017-12-08T13:14:00Z</dcterms:modified>
  <cp:revision>11</cp:revision>
  <dc:subject/>
  <dc:title/>
</cp:coreProperties>
</file>